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DE REUNIÕES ORDINÁRIAS E EXTRAORDINÁRIAS 2018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FISCA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34"/>
        <w:gridCol w:w="2410"/>
      </w:tblGrid>
      <w:tr>
        <w:trPr>
          <w:trHeight w:val="5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ário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de Agosto de 20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Extra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e Setembro de 20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ubro de 20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Extra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de Novembro de 20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 de Dezembro de 20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Extra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 de Janeiro de 20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 de Fevereiro de 20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Extra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 de Março de 20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de Abril de 20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Extra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de Maio de 20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e Junho de 20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Extra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de Julho de 20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Ord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s00mi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i/>
        <w:i/>
        <w:sz w:val="32"/>
        <w:szCs w:val="32"/>
      </w:rPr>
    </w:pPr>
    <w:r>
      <w:object w:dxaOrig="1243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-8.4pt;width:55.55pt;height:7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1690571" r:id="rId1"/>
      </w:object>
      <w:object w:dxaOrig="2355" w:dyaOrig="18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2.3pt;margin-top:-1pt;width:95pt;height:7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34029531" r:id="rId3"/>
      </w:object>
    </w:r>
    <w:r>
      <w:rPr>
        <w:rFonts w:cs="Arial" w:ascii="Arial" w:hAnsi="Arial"/>
        <w:b/>
        <w:i/>
        <w:sz w:val="32"/>
        <w:szCs w:val="32"/>
      </w:rPr>
      <w:t>IPREJAN</w:t>
    </w:r>
  </w:p>
  <w:p>
    <w:pPr>
      <w:pStyle w:val="Heading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Instituto de Previdência Municipal de Jandira</w:t>
    </w:r>
  </w:p>
  <w:p>
    <w:pPr>
      <w:pStyle w:val="Heading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“</w:t>
    </w:r>
    <w:r>
      <w:rPr>
        <w:rFonts w:cs="Arial" w:ascii="Arial" w:hAnsi="Arial"/>
        <w:b/>
        <w:i/>
        <w:sz w:val="26"/>
        <w:szCs w:val="26"/>
      </w:rPr>
      <w:t>Onício de Brito Vilas Boas”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Rua Henrique Dias,433,Vila Anita Costa, Jandira- SP Cep.:  06600-150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 xml:space="preserve">C.N.P.J. 04.725.003/0001-43 Inscrição Isento 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Telefones: (11)  4707-5074 / 4707-6445 /  4707-1908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e-mail: iprejan@terra.com.br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Black" w:hAnsi="Arial Black" w:cs="Arial Black"/>
      <w:sz w:val="24"/>
    </w:rPr>
  </w:style>
  <w:style w:type="character" w:styleId="SubtitleChar">
    <w:name w:val="Subtitle Char"/>
    <w:qFormat/>
    <w:rPr>
      <w:rFonts w:ascii="Coronet;Mistral" w:hAnsi="Coronet;Mistral" w:cs="Coronet;Mistral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;Mistral" w:hAnsi="Coronet;Mistral" w:cs="Coronet;Mistr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45:00Z</dcterms:created>
  <dc:creator>IPREJAN</dc:creator>
  <dc:description/>
  <dc:language>en-US</dc:language>
  <cp:lastModifiedBy>Fernando S</cp:lastModifiedBy>
  <cp:lastPrinted>2017-08-30T11:28:00Z</cp:lastPrinted>
  <dcterms:modified xsi:type="dcterms:W3CDTF">2018-08-14T19:45:00Z</dcterms:modified>
  <cp:revision>2</cp:revision>
  <dc:subject/>
  <dc:title>Decreto Nº 0</dc:title>
</cp:coreProperties>
</file>