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shd w:fill="FFFFFF" w:val="clear"/>
          </w:tcPr>
          <w:p>
            <w:pPr>
              <w:pStyle w:val="Heading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Arial"/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REQUERIMENTO DE BENEFÍCIO - PENSÃO POR MOR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(Preencher de forma legível e sem rasuras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b/>
                <w:sz w:val="20"/>
              </w:rPr>
              <w:t>1. Identificação do Requerente: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ata de Nascimento:           /                 /             Sexo:    (      )  Masculino            (      )  Feminino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Nome da Mãe Completo: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Estado Civil: (      )  Solteiro      (      )  Casado      (      )  Outros(especificar):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Grau de Parentesco: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Endereço:                                                                                                         Nº              Complemento: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Bairro:                                                                 Município:                                 Estado:                    CEP:  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Telefone:                                                                                 e-mail: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Carteira de Trabalho Nº :                                                        Série: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Cédula de Identidade:                                     Órgão Emissor/UF:                          Data de Emissão: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N.º da Conta Corrente:                                    Ag.                                        Banco: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Identificação do Segurado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Data de Óbito:             /                 /            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Nome da Mãe Completo: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Estado Civil: (      )  Solteiro</w:t>
              <w:tab/>
              <w:t xml:space="preserve">       (      )  Casado             (      )  Outros(especificar):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Carteira de Trabalho Nº :                                                        Série: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>Carteira de Identidade:                                    Órgão Emissor/UF:                         Data de Emissão: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PIS/PASEP:                                                                           CPF: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Cargo Efetivo:                                                                                   Admissão:               /            /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Ente Público: (      )  Prefeitura</w:t>
              <w:tab/>
              <w:t xml:space="preserve">    (      )  Câmara                         (      )  Iprejan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Órgão de Lotação:                                                                         Telefone: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(a) senhor(a) acima qualificado(a) vem respeitosamente, a presença de V.Sa. nos termos da legislação vigente, solicitar o benefício de PENSÃO POR MORTE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b/>
                <w:sz w:val="20"/>
              </w:rPr>
              <w:t>3. Documentos Anexados (Cópias autenticadas ou com os originais do requerente e segurado)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(      )  Último Demonstrativo de Pagamento.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(      )  Portaria.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(      )  Termo de Posse.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0"/>
              </w:rPr>
              <w:t>(      )  Documentos de Identificação(Carteira de Identidade,CTPS,CPF,PIS/PASEP).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(      )  Comprovante de Endereço.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(      )  Certidão de Nascimento dos Filhos Menores de 18 anos.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0"/>
              </w:rPr>
              <w:t>(      )  Certidão de Casamento Atualizada.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0"/>
              </w:rPr>
              <w:t>(      )  Outros: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stes Termos, pede deferimento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rPr>
                <w:sz w:val="14"/>
                <w:szCs w:val="14"/>
              </w:rPr>
            </w:pPr>
            <w:r>
              <w:rPr>
                <w:sz w:val="20"/>
              </w:rPr>
              <w:t>Jandira,                     de                                   20      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Assinatura do Requerente: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mpo de Preenchimento Exclusivo do IPREJAN – Instituto de Previdência  Municipal de Jandira</w:t>
            </w:r>
          </w:p>
        </w:tc>
      </w:tr>
      <w:tr>
        <w:trPr>
          <w:trHeight w:val="306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o Nº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imbo e Rubrica</w:t>
            </w:r>
          </w:p>
        </w:tc>
      </w:tr>
      <w:tr>
        <w:trPr>
          <w:trHeight w:val="6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b/>
                <w:bCs/>
                <w:sz w:val="20"/>
              </w:rPr>
              <w:t>Observações: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ções de Preenchimento no verso.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INSTRUÇÕES PARA PREENCHIMENTO: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</w:rPr>
        <w:t>PREENCHER O FORMULÁRIO COM CANETA ESFEROGRÁFICA AZUL OU PRETA, COM LETRA DE FORMA LEGÍVEL E SEM RASURAS.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</w:rPr>
        <w:t>LER ATENTAMENTE AS INFORMAÇÕES ABAIXO.</w:t>
      </w:r>
    </w:p>
    <w:p>
      <w:pPr>
        <w:pStyle w:val="Normal"/>
        <w:jc w:val="center"/>
        <w:rPr>
          <w:rFonts w:cs="Arial"/>
          <w:b/>
          <w:b/>
          <w:i/>
          <w:i/>
          <w:sz w:val="16"/>
          <w:szCs w:val="16"/>
          <w:u w:val="single"/>
        </w:rPr>
      </w:pPr>
      <w:r>
        <w:rPr>
          <w:rFonts w:cs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  <w:u w:val="single"/>
        </w:rPr>
        <w:t>PENSÃO POR MORTE (LC Nº 084/2017, ARTIGOS 65 A 73)</w:t>
      </w:r>
    </w:p>
    <w:p>
      <w:pPr>
        <w:pStyle w:val="Normal"/>
        <w:jc w:val="both"/>
        <w:rPr>
          <w:rFonts w:cs="Arial"/>
          <w:b/>
          <w:b/>
          <w:i/>
          <w:i/>
          <w:sz w:val="16"/>
          <w:szCs w:val="16"/>
          <w:u w:val="single"/>
        </w:rPr>
      </w:pPr>
      <w:r>
        <w:rPr>
          <w:rFonts w:cs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 pensão por morte será devida ao conjunto de dependentes do segurado que falecer aposentado ou não, a contar da data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I - do óbito, quando requerida até trinta dias depois deste;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II - do requerimento, quando requerida após o prazo previsto no inciso anterior;         </w:t>
      </w:r>
    </w:p>
    <w:p>
      <w:pPr>
        <w:pStyle w:val="Normal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</w:t>
      </w:r>
    </w:p>
    <w:p>
      <w:pPr>
        <w:pStyle w:val="Normal"/>
        <w:jc w:val="both"/>
        <w:rPr/>
      </w:pPr>
      <w:r>
        <w:rPr>
          <w:rFonts w:cs="Arial"/>
          <w:b/>
          <w:sz w:val="16"/>
          <w:szCs w:val="16"/>
        </w:rPr>
        <w:t>SÃO DEPENDENTES</w:t>
      </w:r>
      <w:r>
        <w:rPr>
          <w:rFonts w:cs="Arial"/>
          <w:sz w:val="16"/>
          <w:szCs w:val="16"/>
        </w:rPr>
        <w:t xml:space="preserve">: </w:t>
        <w:tab/>
        <w:t xml:space="preserve">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 w:val="16"/>
          <w:szCs w:val="16"/>
        </w:rPr>
        <w:t>ESPOSO (A), COMPANHEIRO (A), FILHOS (AS) MENORES DE 18 ANOS</w:t>
      </w:r>
      <w:r>
        <w:rPr>
          <w:rFonts w:cs="Arial"/>
          <w:sz w:val="16"/>
          <w:szCs w:val="16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 w:val="16"/>
          <w:szCs w:val="16"/>
        </w:rPr>
        <w:t>PAIS</w:t>
      </w:r>
      <w:r>
        <w:rPr>
          <w:rFonts w:cs="Arial"/>
          <w:sz w:val="16"/>
          <w:szCs w:val="16"/>
        </w:rPr>
        <w:t>, desde que comprovada dependência econômica e prova de invalidez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 w:val="16"/>
          <w:szCs w:val="16"/>
        </w:rPr>
        <w:t>IRMÃO (Ã) MENOR DE 18 ANOS</w:t>
      </w:r>
      <w:r>
        <w:rPr>
          <w:rFonts w:cs="Arial"/>
          <w:sz w:val="16"/>
          <w:szCs w:val="16"/>
        </w:rPr>
        <w:t>, desde que comprovada dependência econômic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 w:val="16"/>
          <w:szCs w:val="16"/>
        </w:rPr>
        <w:t xml:space="preserve">DEPENDENTE INVÁLIDO (A) DE QUALQUER IDADE, </w:t>
      </w:r>
      <w:r>
        <w:rPr>
          <w:rFonts w:cs="Arial"/>
          <w:sz w:val="16"/>
          <w:szCs w:val="16"/>
        </w:rPr>
        <w:t>deverão ser comprovadas a dependência econômica (art. 39, §7º da LC 084/2017), a invalidez (mediante exame médico pericial a cargo da Previdência Municipal), e ainda assim, o dependente não poderá estar recebendo qualquer outro benefício previdenciário.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DOCUMENTOS EXIGIDOS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</w:t>
      </w:r>
      <w:r>
        <w:rPr>
          <w:rFonts w:cs="Arial"/>
          <w:sz w:val="16"/>
          <w:szCs w:val="16"/>
        </w:rPr>
        <w:t>(Cópia autenticada, ou cópia simples desde que acompanhada do documento original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/>
          <w:sz w:val="16"/>
          <w:szCs w:val="16"/>
        </w:rPr>
        <w:t xml:space="preserve">      </w:t>
      </w:r>
      <w:r>
        <w:rPr>
          <w:rFonts w:cs="Arial"/>
          <w:b/>
          <w:sz w:val="16"/>
          <w:szCs w:val="16"/>
        </w:rPr>
        <w:t xml:space="preserve">DO SEGURADO: </w:t>
      </w:r>
      <w:r>
        <w:rPr>
          <w:rFonts w:cs="Arial"/>
          <w:sz w:val="16"/>
          <w:szCs w:val="16"/>
        </w:rPr>
        <w:t>Carteira de Identidade, CPF, PIS/PASEP, Carteira de Trabalho (página de identificação frente e verso), Certidão de Óbito*, Termo de Posse e Portaria de Admissão, Último comprovante de Pagamento, Comprovante de endereço**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  </w:t>
      </w:r>
      <w:r>
        <w:rPr>
          <w:rFonts w:cs="Arial"/>
          <w:b/>
          <w:sz w:val="16"/>
          <w:szCs w:val="16"/>
        </w:rPr>
        <w:t xml:space="preserve">DOS REQUERENTES: 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ESPOSO(A): </w:t>
      </w:r>
      <w:r>
        <w:rPr>
          <w:rFonts w:cs="Arial"/>
          <w:sz w:val="16"/>
          <w:szCs w:val="16"/>
        </w:rPr>
        <w:t>Requerimento(fornecido pelo IPREJAN), Carteira de Identidade, CPF, Certidão de Casamento*, Certidão de Nascimento dos filhos menores de 18 anos* e Comprovante de Endereço**.</w:t>
      </w:r>
    </w:p>
    <w:p>
      <w:pPr>
        <w:pStyle w:val="Normal"/>
        <w:ind w:left="36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FILHOS(AS), ENTEADOS(AS) MENORES DE 18 ANOS: </w:t>
      </w:r>
      <w:r>
        <w:rPr>
          <w:rFonts w:cs="Arial"/>
          <w:sz w:val="16"/>
          <w:szCs w:val="16"/>
        </w:rPr>
        <w:t>Requerimento(fornecido pelo IPREJAN),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Certidão de Nascimento*, CPF, Carteira de Identidade, Comprovante de Endereço**. Aos filhos menores, se estes não forem representados por pai ou mãe, será  necessário a presença de Tutor Legal com a devida Guarda Judicial ou Tutela dos menores.Tratando-se  de dependente inválido de qualquer idade será necessário a presença de um Curador representado com a devida com a Curatela Judicial</w:t>
      </w:r>
    </w:p>
    <w:p>
      <w:pPr>
        <w:pStyle w:val="Normal"/>
        <w:ind w:left="36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COMPANHEIRO(A): </w:t>
      </w:r>
      <w:r>
        <w:rPr>
          <w:rFonts w:cs="Arial"/>
          <w:sz w:val="16"/>
          <w:szCs w:val="16"/>
        </w:rPr>
        <w:t>Requerimento(fornecido pelo IPREJAN), Carteira de Identidade, CPF, Comprovante de Endereço**, Comprovação de Convívio*** e Comprovação de Dependência Econômica***.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 xml:space="preserve">IMPORTANTE: </w:t>
      </w:r>
    </w:p>
    <w:p>
      <w:pPr>
        <w:pStyle w:val="Normal"/>
        <w:ind w:left="360" w:hanging="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*  AS CERTIDÕES DE NASCIMENTO, CASAMENTO OU ÓBITO DEVERÃO SER EMITIDAS POR CARTÓRIO DE REGISTRO, COM DATA ATUALIZADA DE NO MÁXIMO 30 DIAS.</w:t>
      </w:r>
    </w:p>
    <w:p>
      <w:pPr>
        <w:pStyle w:val="Normal"/>
        <w:ind w:left="360" w:hanging="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**  O COMPROVANTE DE ENDEREÇO DEVERÁ SER ATUALIZADO ATÉ NO MÁXIMO DE 60 DIAS.</w:t>
      </w:r>
    </w:p>
    <w:p>
      <w:pPr>
        <w:pStyle w:val="Normal"/>
        <w:ind w:left="36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contas de água, luz e telefone devidamente identificado com o nome do usuário; correspondência emitida por órgão Municipal, Estadual ou Federal; contrato de locação de imóvel em nome do interessado devidamente registrado em Cartório de Títulos e Documentos; correspondência bancária; correspondência que tenha sido recebida com AR-Aviso de Recebimento; certidão simplificada expedida pela Junta Comercial ou Cartório).</w:t>
      </w:r>
    </w:p>
    <w:p>
      <w:pPr>
        <w:pStyle w:val="Normal"/>
        <w:ind w:left="36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sz w:val="16"/>
          <w:szCs w:val="16"/>
        </w:rPr>
        <w:t xml:space="preserve">*** DOCUMENTOS COMPROBATÓRIOS QUANTO AO CONVÍVIO E DEPENDÊNCIA ECONÔMICA: </w:t>
      </w:r>
      <w:r>
        <w:rPr>
          <w:rFonts w:cs="Arial"/>
          <w:sz w:val="16"/>
          <w:szCs w:val="16"/>
        </w:rPr>
        <w:t>Conforme o caso deverão ser apresentados no mínimo três dos seguintes documentos: (LC nº 084, artigo 39, §7º):</w:t>
      </w:r>
    </w:p>
    <w:p>
      <w:pPr>
        <w:pStyle w:val="Normal"/>
        <w:ind w:left="36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 - certidão de nascimento de filho havido em comum;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I- certidão de casamento religioso;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II- declaração de imposto de renda do segurado, em que conste o interessado como seu dependente;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V- disposições testamentárias;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 - anotação constante na carteira profissional, feita pelo órgão competente;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I- declaração especial feita perante tabelião;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II- prova de mesmo domicílio;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III- prova de encargos domésticos evidentes e existência de sociedade ou comunhão nos atos da vida civil;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X- procuração ou fiança reciprocamente outorgada;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X - conta bancária conjunta;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XI- registro em associação de qualquer natureza onde conste o interessado como dependente do segurado;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XII- anotação constante de ficha ou livro de registro de empregado;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XIII - apólice de seguro da qual conste o segurado como instituidor do seguro e a pessoa interessada como sua beneficiária;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XIV - ficha de tratamento em instituição de assistência médica, da qual conste o segurado como responsável;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XV- escritura de compra e venda de imóvel pelo segurado em nome do dependente;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XVI- declaração de não emancipação do dependente menor de dezoito anos;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XVII- quaisquer outros documentos que possam levar à convicção do fato a comprovar.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A FALSA DECLARAÇÃO, BEM COMO O USO DE DOCUMENTOS FALSIFICADOS PARA FINS DE REQUERIMENTO DE BENEFÍCIO PREVIDENCIÁRIO, SUJEITA O RESPONSÁVEL ÀS  SANÇÕES PREVISTAS NO ART.242, DA LEI FEDERAL 9503/97 E NOS ARTIGOS  171, 299 E 304 DO CÓDIGO PENAL.</w:t>
      </w:r>
    </w:p>
    <w:sectPr>
      <w:headerReference w:type="default" r:id="rId2"/>
      <w:type w:val="nextPage"/>
      <w:pgSz w:w="12240" w:h="15840"/>
      <w:pgMar w:left="1134" w:right="567" w:gutter="0" w:header="181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rone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i/>
        <w:i/>
        <w:sz w:val="32"/>
        <w:szCs w:val="32"/>
      </w:rPr>
    </w:pPr>
    <w:r>
      <w:object w:dxaOrig="1244" w:dyaOrig="15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5pt;margin-top:7.85pt;width:56.55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89731178" r:id="rId1"/>
      </w:object>
    </w:r>
    <w:r>
      <w:rPr>
        <w:rFonts w:cs="Arial" w:ascii="Arial" w:hAnsi="Arial"/>
        <w:b/>
        <w:i/>
        <w:sz w:val="32"/>
        <w:szCs w:val="32"/>
      </w:rPr>
      <w:t>IPREJAN</w:t>
    </w:r>
  </w:p>
  <w:p>
    <w:pPr>
      <w:pStyle w:val="Heading"/>
      <w:rPr>
        <w:rFonts w:ascii="Arial" w:hAnsi="Arial" w:cs="Arial"/>
        <w:b/>
        <w:b/>
        <w:i/>
        <w:i/>
        <w:sz w:val="28"/>
      </w:rPr>
    </w:pPr>
    <w:r>
      <w:object w:dxaOrig="2355" w:dyaOrig="187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1.5pt;margin-top:-10.55pt;width:81pt;height:69.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732673813" r:id="rId3"/>
      </w:object>
    </w:r>
    <w:r>
      <w:rPr>
        <w:rFonts w:cs="Arial" w:ascii="Arial" w:hAnsi="Arial"/>
        <w:b/>
        <w:i/>
        <w:sz w:val="28"/>
      </w:rPr>
      <w:t>Instituto de  Previdência  Municipal de Jandira</w:t>
    </w:r>
  </w:p>
  <w:p>
    <w:pPr>
      <w:pStyle w:val="Heading"/>
      <w:rPr>
        <w:rFonts w:ascii="Arial" w:hAnsi="Arial" w:cs="Arial"/>
        <w:b/>
        <w:b/>
        <w:i/>
        <w:i/>
        <w:sz w:val="26"/>
        <w:szCs w:val="26"/>
      </w:rPr>
    </w:pPr>
    <w:r>
      <w:rPr>
        <w:rFonts w:cs="Arial" w:ascii="Arial" w:hAnsi="Arial"/>
        <w:b/>
        <w:i/>
        <w:sz w:val="26"/>
        <w:szCs w:val="26"/>
      </w:rPr>
      <w:t>“</w:t>
    </w:r>
    <w:r>
      <w:rPr>
        <w:rFonts w:cs="Arial" w:ascii="Arial" w:hAnsi="Arial"/>
        <w:b/>
        <w:i/>
        <w:sz w:val="26"/>
        <w:szCs w:val="26"/>
      </w:rPr>
      <w:t>Onício de Brito Vilas Boas”</w:t>
    </w:r>
  </w:p>
  <w:p>
    <w:pPr>
      <w:pStyle w:val="Subtitle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>Rua Henrique Dias, 433 – Vila Anita Costa – Jandira/SP Cep.:  06600-150</w:t>
    </w:r>
  </w:p>
  <w:p>
    <w:pPr>
      <w:pStyle w:val="Subtitle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>C.N.P.J. 04.725.003/0001-43 Inscrição Isento Fone (11)  4707-5074 / 4707-6445 /  4707-1908</w:t>
    </w:r>
  </w:p>
  <w:p>
    <w:pPr>
      <w:pStyle w:val="Subtitle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>e-mail: iprejan@terra.com.br</w:t>
    </w:r>
  </w:p>
  <w:p>
    <w:pPr>
      <w:pStyle w:val="Header"/>
      <w:rPr>
        <w:rFonts w:ascii="Arial" w:hAnsi="Arial" w:cs="Arial"/>
        <w:b/>
        <w:b/>
        <w:i/>
        <w:i/>
        <w:sz w:val="15"/>
        <w:szCs w:val="15"/>
      </w:rPr>
    </w:pPr>
    <w:r>
      <w:rPr>
        <w:rFonts w:cs="Arial"/>
        <w:b/>
        <w:i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onet;Mistral" w:hAnsi="Coronet;Mistral" w:cs="Coronet;Mistr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57:00Z</dcterms:created>
  <dc:creator>IPREJAN</dc:creator>
  <dc:description/>
  <cp:keywords/>
  <dc:language>en-US</dc:language>
  <cp:lastModifiedBy>Usuario</cp:lastModifiedBy>
  <cp:lastPrinted>2012-02-07T14:43:00Z</cp:lastPrinted>
  <dcterms:modified xsi:type="dcterms:W3CDTF">2018-08-21T15:43:00Z</dcterms:modified>
  <cp:revision>6</cp:revision>
  <dc:subject/>
  <dc:title>SOLICITAÇÃO DE BENEFÍCIO PREVIDENCIÁRIO</dc:title>
</cp:coreProperties>
</file>